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rPr>
      </w:pPr>
      <w:r>
        <w:rPr>
          <w:b/>
        </w:rPr>
      </w:r>
    </w:p>
    <w:p>
      <w:pPr>
        <w:pStyle w:val="Normal"/>
        <w:spacing w:lineRule="auto" w:line="480"/>
        <w:jc w:val="center"/>
        <w:rPr>
          <w:b/>
          <w:b/>
        </w:rPr>
      </w:pPr>
      <w:r>
        <w:rPr>
          <w:b/>
        </w:rPr>
        <w:t>Origins of the Subprime Crisis</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t>Charles W. Calomiri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eptember 200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276"/>
        <w:rPr/>
      </w:pPr>
      <w:r>
        <w:rPr/>
      </w:r>
    </w:p>
    <w:p>
      <w:pPr>
        <w:pStyle w:val="Normal"/>
        <w:spacing w:lineRule="auto" w:line="480"/>
        <w:rPr>
          <w:b/>
          <w:b/>
        </w:rPr>
      </w:pPr>
      <w:r>
        <w:rPr>
          <w:b/>
        </w:rPr>
      </w:r>
    </w:p>
    <w:p>
      <w:pPr>
        <w:pStyle w:val="Normal"/>
        <w:spacing w:lineRule="auto" w:line="480"/>
        <w:rPr/>
      </w:pPr>
      <w:r>
        <w:rPr/>
        <w:t>* Henry Kaufman Professor of Financial Institutions, Columbia Business School, and Research Associate, NBER.</w:t>
      </w:r>
      <w:r>
        <w:br w:type="page"/>
      </w:r>
    </w:p>
    <w:p>
      <w:pPr>
        <w:pStyle w:val="Normal"/>
        <w:spacing w:lineRule="auto" w:line="480"/>
        <w:rPr>
          <w:b/>
          <w:b/>
        </w:rPr>
      </w:pPr>
      <w:r>
        <w:rPr>
          <w:b/>
        </w:rPr>
        <w:t>I. Introduction</w:t>
      </w:r>
    </w:p>
    <w:p>
      <w:pPr>
        <w:pStyle w:val="Normal"/>
        <w:spacing w:lineRule="auto" w:line="480"/>
        <w:ind w:firstLine="720"/>
        <w:rPr/>
      </w:pPr>
      <w:r>
        <w:rPr/>
        <w:t xml:space="preserve">Financial crises not only impose short-term economic costs, they also create enormous regulatory risks. The financial crisis that has been gripping the global economy for the past two years is already inspiring voluminous proposals for regulatory reform coming from all quarters. Previous financial crises – most obviously the Great Depression – usually have brought significant financial regulatory changes in their wake. </w:t>
      </w:r>
    </w:p>
    <w:p>
      <w:pPr>
        <w:pStyle w:val="Normal"/>
        <w:spacing w:lineRule="auto" w:line="480"/>
        <w:ind w:firstLine="720"/>
        <w:rPr/>
      </w:pPr>
      <w:r>
        <w:rPr/>
        <w:t xml:space="preserve">Some crises breed sensible reforms. For example, in Great Britain, policy reforms in the 1850s and 1860s that changed the rules governing Bank of England assistance to distressed banks (effectively ending bailouts of banks during crises) had enormous consequences for incentives toward risk taking, which stabilized the financial system dramatically; Britain had experienced severe banking panics in 1825, 1836, 1847, 1857, and 1866, but none for more than a century afterward (Calomiris 2009d). </w:t>
      </w:r>
    </w:p>
    <w:p>
      <w:pPr>
        <w:pStyle w:val="Normal"/>
        <w:spacing w:lineRule="auto" w:line="480"/>
        <w:ind w:firstLine="720"/>
        <w:rPr/>
      </w:pPr>
      <w:r>
        <w:rPr/>
        <w:t xml:space="preserve">The Great Depression, in contrast, gave rise to a raft of changes in bank regulations, most of which were subsequently discredited by economists and economic historians as counterproductive and destabilizing (Calomiris 2000). Since the 1980s, the US has been removing many of the regulatory missteps that arose out of the financial collapse of the Great Depression, by allowing banks to pay market interest rates on deposits, operate across state lines, and offer a wide range of financial services and products to their customers (which has diversified banks’ sources of income and improved the efficiency of bank service to clients). It is worth remembering how long it took for unwise regulatory actions taken in the wake of the Depression to be reversed. Indeed, some regulatory policies introduced during the Depression – most obviously, deposit insurance – will likely never be reversed, despite the fact that financial economists and economic historians regard deposit insurance (and other safety net policies) as the primary source of the unprecedented financial instability that has arisen worldwide over the past thirty years (Barth, Caprio and Levine 2006, Demirguc-Kunt, Kane, and Laeven 2009). </w:t>
      </w:r>
    </w:p>
    <w:p>
      <w:pPr>
        <w:pStyle w:val="Normal"/>
        <w:spacing w:lineRule="auto" w:line="480"/>
        <w:rPr/>
      </w:pPr>
      <w:r>
        <w:rPr/>
        <w:tab/>
        <w:t>A major lesson of the regulatory response to the Great Depression, therefore, is that unwise policy reactions to crises can have very long lives and very large social costs. Unwise reactions to crises have two sources: bad thinking about the sources of crises, and ulterior (politically captured) motives of “reformers” (which, to some extent, thrive because of a lack of general understanding of the true causes of crises). It is important, therefore, in the interest of shaping desirable reform, to get our story straight about what happened to cause the recent crisis.</w:t>
      </w:r>
    </w:p>
    <w:p>
      <w:pPr>
        <w:pStyle w:val="Normal"/>
        <w:spacing w:lineRule="auto" w:line="480"/>
        <w:rPr/>
      </w:pPr>
      <w:r>
        <w:rPr/>
      </w:r>
    </w:p>
    <w:p>
      <w:pPr>
        <w:pStyle w:val="Normal"/>
        <w:spacing w:lineRule="auto" w:line="480"/>
        <w:rPr/>
      </w:pPr>
      <w:r>
        <w:rPr>
          <w:b/>
        </w:rPr>
        <w:t>II. Government Policy and the Origins of the Financial Crisis</w:t>
      </w:r>
    </w:p>
    <w:p>
      <w:pPr>
        <w:pStyle w:val="Normal"/>
        <w:spacing w:lineRule="auto" w:line="480"/>
        <w:ind w:firstLine="720"/>
        <w:rPr/>
      </w:pPr>
      <w:r>
        <w:rPr/>
        <w:t xml:space="preserve">The most important point to make about the origins of the crisis is that it resulted from ex ante imprudence, not just ex post bad luck. On an ex ante basis, the default risk on subprime mortgages was substantially underestimated in the market during the subprime boom of 2003-2007 (Calomiris 2009a). Reasonable forward-looking estimates of risk were ignored by senior management of financial institutions, and senior management structured compensation packages for asset managers to maximize incentives to undertake these underestimated risks. </w:t>
      </w:r>
    </w:p>
    <w:p>
      <w:pPr>
        <w:pStyle w:val="Normal"/>
        <w:spacing w:lineRule="auto" w:line="480"/>
        <w:ind w:firstLine="720"/>
        <w:rPr/>
      </w:pPr>
      <w:r>
        <w:rPr/>
        <w:t xml:space="preserve">The risk-taking mistakes of financial managers were not the result of random mass insanity; rather, they reflected a policy environment that strongly encouraged financial managers to underestimate risk in the subprime mortgage market. Risk taking was driven by government policies. Four categories of government error were instrumental in producing the crisis: </w:t>
      </w:r>
    </w:p>
    <w:p>
      <w:pPr>
        <w:pStyle w:val="Normal"/>
        <w:spacing w:lineRule="auto" w:line="480"/>
        <w:ind w:firstLine="720"/>
        <w:rPr/>
      </w:pPr>
      <w:r>
        <w:rPr/>
        <w:t xml:space="preserve">First, lax Fed monetary policy, especially from 2002 through 2005, promoted easy credit and kept interest rates very low for a protracted period.  Economic history teaches us that, while monetary policy laxity by itself is not a sufficient condition for generating a banking crisis, it is frequently a contributor to aggravating bad decision making by empowering bad decision makers with easy credit (Bordo 2009, Calomiris 2009a). </w:t>
      </w:r>
    </w:p>
    <w:p>
      <w:pPr>
        <w:pStyle w:val="Normal"/>
        <w:spacing w:lineRule="auto" w:line="480"/>
        <w:ind w:firstLine="720"/>
        <w:rPr/>
      </w:pPr>
      <w:r>
        <w:rPr/>
        <w:t xml:space="preserve">As Figure 1 shows, the history of postwar monetary policy has seen only two episodes in which the real fed funds rate remained negative for several consecutive years; those periods are the high-inflation episode of 1975-1978 (which was reversed by the anti-inflation rate hikes of 1979-1982) and the accommodative policy environment of 2002-2005. As Figure 2 shows, the Federal Reserve deviated sharply from its “Taylor Rule” approach to setting interest rates during the 2002-2005 period; fed funds rates remained substantially and persistently below the levels that would have been consistent with the Taylor Rule. Not only were short-term real rates held at persistent historic lows, but because of peculiarities in the bond market related to global imbalances and Asian demands for medium- and long-term U.S. Treasuries, the Treasury yield curve was virtually flat during the 2002-2005 period, implying extremely low interest rates across the yield curve. Accommodative monetary policy and a flat yield curve meant that credit was excessively available to support expansion in the housing market at abnormally low interest rates, which encouraged overpricing of houses. </w:t>
      </w:r>
    </w:p>
    <w:p>
      <w:pPr>
        <w:pStyle w:val="Normal"/>
        <w:spacing w:lineRule="auto" w:line="480"/>
        <w:ind w:firstLine="720"/>
        <w:rPr/>
      </w:pPr>
      <w:r>
        <w:rPr/>
        <w:t xml:space="preserve">Second, numerous government policies specifically promoted subprime mortgage-related risk taking by financial institutions (Calomiris 2009a, 2009b). Those policies included (a) political pressures from Congress on the government-sponsored enterprises (GSEs), Fannie Mae and Freddie Mac to promote “affordable housing” by investing in high-risk subprime mortgages, (b) lending subsidies via the Federal Home Loan Bank System to its member institutions that promoted high mortgage leverage and risk, (c) FHA subsidization of high mortgage leverage and risk, (d) government and GSE mortgage foreclosure mitigation protocols that were developed in the late 1990s and early 2000s to reduce the costs to borrowers of failing to meet debt service requirements on mortgages, which further promoted risky mortgages, and – almost unbelievably – (e) 2006 legislation that encouraged ratings agencies to relax their standards for measuring risk in subprime securitizations. </w:t>
      </w:r>
    </w:p>
    <w:p>
      <w:pPr>
        <w:pStyle w:val="Normal"/>
        <w:spacing w:lineRule="auto" w:line="480"/>
        <w:ind w:firstLine="720"/>
        <w:rPr/>
      </w:pPr>
      <w:r>
        <w:rPr/>
        <w:t>All of these government policies contributed to encouraging the underestimation of subprime risk, but the politicization of Fannie Mae and Freddie Mac and the actions of members of Congress to encourage reckless lending by the GSEs in the name of affordable housing were arguably the most damaging microeconomic policy actions leading up to the crisis. In order for Fannie and Freddie to maintain their implicit (now explicit) government guarantees on their debts, which contributed substantially to their profitability, they had to cater to the political whims of their supporters in Congress. In the context of recent times, that meant making a huge amount of risky subprime loans (Wallison and Calomiris 2009). Fannie and Freddie ended up holding $1.6 trillion in exposures to these toxic mortgages, which constitutes half of the total non-FHA outstanding amount of toxic mortgages (Pinto 2008). Calomiris (2008) argues that it is likely that absent the involvement of Fannie and Freddie in aggressive subprime buying beginning in 2004 the total magnitude of toxic mortgages originated would have been less than half its actual amount, since Fannie and Freddie crowded in market participation more than they crowded it out. Their entry into no-docs mortgages in an aggressive way in 2004 was associated with a tripling of subprime originations in that year. In mid-2006, when housing price weakness led others like Goldman Sachs and Deutsche Bank to pull back, Fannie and Freddie continued to make markets in subprime securities which produced a disastrous prolongation of peak-level deal flow well into 2007.</w:t>
      </w:r>
    </w:p>
    <w:p>
      <w:pPr>
        <w:pStyle w:val="Normal"/>
        <w:spacing w:lineRule="auto" w:line="480"/>
        <w:ind w:firstLine="720"/>
        <w:rPr/>
      </w:pPr>
      <w:r>
        <w:rPr/>
        <w:t>Third, government regulations limiting who can buy stock in banks have made effective corporate governance within large banks virtually impossible. Lax corporate governance allowed bank management to pursue investments that were unprofitable for stockholders in the long run, but that were very profitable to management in the short run, given the short time horizons of managerial compensation systems. When stockholder discipline is absent managers are able to set up the management of risk within the firms they manage to benefit themselves at the expense of stockholders. An asset bubble (like the subprime bubble of 2003-2007) offers an ideal opportunity; if senior managers establish compensation systems that reward subordinates based on total assets managed or total revenues collected, without regard to risk or future potential loss, then subordinates are incentivized to expand portfolios rapidly during the bubble without regard to risk. Senior managers then reward themselves for having overseen that “successful” expansion with large short-term bonuses, and make sure to cash out their stock options quickly so that a large portion of their money is safely invested elsewhere by the time the bubble bursts.</w:t>
      </w:r>
    </w:p>
    <w:p>
      <w:pPr>
        <w:pStyle w:val="Normal"/>
        <w:spacing w:lineRule="auto" w:line="480"/>
        <w:ind w:firstLine="720"/>
        <w:rPr/>
      </w:pPr>
      <w:r>
        <w:rPr/>
        <w:t xml:space="preserve">Fourth, prudential regulation of commercial banks by the government has proven to be ineffective. That failure reflects (a) fundamental problems in measuring bank risk resulting from regulation’s ill-considered reliance on credit rating agencies assessments and internal bank models to measure risk, and (b) the too-big-to-fail problem (Stern and Feldman 2004), which makes it difficult to credibly enforce effective discipline on large, complex financial institutions (like Citibank, Bear Stearns, AIG, and Lehman) even if regulators detect that those institutions have suffered large losses and that they have accumulated imprudently large risks. </w:t>
      </w:r>
    </w:p>
    <w:p>
      <w:pPr>
        <w:pStyle w:val="Normal"/>
        <w:spacing w:lineRule="auto" w:line="480"/>
        <w:ind w:firstLine="720"/>
        <w:rPr/>
      </w:pPr>
      <w:r>
        <w:rPr/>
        <w:t xml:space="preserve">The risk measurement problem has been the primary failure of banking regulation, and a subject of constant academic criticism for decades. Bank regulators utilize different means to assess risk, depending on the size of the bank. Under the simplest version of regulatory measurement of bank risk, subprime mortgages have a low asset risk weight (50% that of commercial loans) even though they are much riskier than most bank loans. The more complex measurement of subprime risk (applicable to larger US banks) relies on the opinions of ratings agencies or the internal assessments of banks, and unsurprisingly, neither of those assessments is independent of bank management.  </w:t>
      </w:r>
    </w:p>
    <w:p>
      <w:pPr>
        <w:pStyle w:val="Normal"/>
        <w:spacing w:lineRule="auto" w:line="480"/>
        <w:ind w:firstLine="720"/>
        <w:rPr/>
      </w:pPr>
      <w:r>
        <w:rPr/>
        <w:t xml:space="preserve">Rating agencies, after all, are supposed to cater to buy-side market participants (i.e., banks, pensions, mutuals, and insurance companies that maintained subprime-related asset exposures), but when their ratings are used for regulatory purposes, buy-side participants reward rating agencies for underestimating risk, since that helps the buy-side clients avoid regulation. Many observers wrongly believe that the problem with rating agency grade inflation of securitized debts is that sellers of these debts (sponsors of securitizations) are the ones who pay for ratings; on the contrary, the problem is that the </w:t>
      </w:r>
      <w:r>
        <w:rPr>
          <w:i/>
        </w:rPr>
        <w:t>buyers</w:t>
      </w:r>
      <w:r>
        <w:rPr/>
        <w:t xml:space="preserve"> of the debts want inflated ratings because of the regulatory benefits they receive from those inflated ratings. Furthermore, those institutional buyers suffer from agency problems that encourage an excessive focus on portfolio growth rather than value maximization for ultimate portfolio holders, and those agency problems exacerbate the demand for inflated ratings.</w:t>
      </w:r>
    </w:p>
    <w:p>
      <w:pPr>
        <w:pStyle w:val="Normal"/>
        <w:spacing w:lineRule="auto" w:line="480"/>
        <w:rPr/>
      </w:pPr>
      <w:r>
        <w:rPr/>
        <w:tab/>
        <w:t xml:space="preserve">The too-big-to-fail problem relates to the lack of credibility of regulatory discipline for large, complex banks. For large, complex banks, the prospect of failure is considered so potentially disruptive to the financial system that regulators have an incentive to avoid intervention. The incentives that favor “forebearance” ex post can make it hard for regulators to ensure compliance ex ante. The too-big-to-fail problem magnifies the so-called “moral-hazard” problem of the government safety net; banks that expect to be protected by deposit insurance, Fed lending, and Treasury-Fed bailouts, and that believe that they are beyond discipline, will tend to take on excessive risk, since the taxpayers share the costs of that excessive risk on the downside. </w:t>
        <w:tab/>
      </w:r>
    </w:p>
    <w:p>
      <w:pPr>
        <w:pStyle w:val="Normal"/>
        <w:spacing w:lineRule="auto" w:line="480"/>
        <w:ind w:firstLine="720"/>
        <w:rPr/>
      </w:pPr>
      <w:r>
        <w:rPr/>
        <w:t>The moral hazard of the too-big-to-fail problem was clearly visible in the behavior of the large investment banks in 2008. After Bear Stearns was rescued by a Treasury-Fed bailout in March, Lehman, Merrill Lynch, Morgan-Stanley and Goldman Sachs sat on their hands for six months awaiting further developments (i.e., either an improvement in the market environment or a handout from Uncle Sam). In particular, Lehman did little to raise capital or shore up its position. But when conditions deteriorated and the anticipated bailout failed to materialize for Lehman in September 2008 – showing that there were limits to Treasury-Fed generosity – the other major investment banks immediately either became acquired or transformed themselves into commercial bank holding companies to increase their access to government support.</w:t>
      </w:r>
    </w:p>
    <w:p>
      <w:pPr>
        <w:pStyle w:val="Normal"/>
        <w:spacing w:lineRule="auto" w:line="480"/>
        <w:rPr/>
      </w:pPr>
      <w:r>
        <w:rPr/>
        <w:tab/>
        <w:t>Note that this review of the four areas in which government policy contributed to the financial crisis has made no mention of deregulation. During the 2008 election, many candidates (including President Obama) frequently made vague claims that “deregulation” had caused the crisis. That claim made no sense; involvement by banks and investment banks in subprime mortgages and mortgage securitization was in no way affected by the deregulation of the last two decades. In fact, deregulation cushioned the financial system’s adjustment to the subprime shock by making banks more diversified and by allowing troubled investment banks to become stabilized by becoming, or being acquired by, commercial banks (Calomiris 2009a). Since the election, President Obama and other erstwhile critics of “deregulation” have changed their rhetoric, and now properly focus on various failures of regulation, rather than deregulation, as causes of the crisis.</w:t>
      </w:r>
    </w:p>
    <w:p>
      <w:pPr>
        <w:pStyle w:val="Normal"/>
        <w:spacing w:lineRule="auto" w:line="480"/>
        <w:rPr/>
      </w:pPr>
      <w:r>
        <w:rPr/>
        <w:tab/>
        <w:t>The severity of the crisis may seem paradoxical given the limited size of the subprime market. Roughly $3 trillion in subprime mortgages were outstanding at the time of the crisis, and ultimate losses on those securities likely will be roughly $600 billion.</w:t>
      </w:r>
      <w:r>
        <w:rPr>
          <w:rStyle w:val="FootnoteCharacters"/>
          <w:rStyle w:val="FootnoteAnchor"/>
        </w:rPr>
        <w:footnoteReference w:id="2"/>
      </w:r>
      <w:r>
        <w:rPr/>
        <w:t xml:space="preserve"> Why did this limited loss cause such widespread havoc throughout global financial markets? The answer to that question revolves around liquidity risk. The shocks of financial loss are magnified when the distribution of loss is hard to ascertain. This “asymmetric-information” problem produces a widespread scramble for liquidity throughout the financial system, which causes suppliers of credit to refuse to roll over debts, and causes interest rates on risky securities and loans to rise dramatically, reflecting not only the fundamental credit risk in the system, but also the illiquidity of the markets. This scramble magnifies losses and the risk of financial failure far beyond what they would have been if it were easy to identify exactly who suffered from the fundamental exogenous shocks giving rise to the crisis. </w:t>
      </w:r>
    </w:p>
    <w:p>
      <w:pPr>
        <w:pStyle w:val="Normal"/>
        <w:spacing w:lineRule="auto" w:line="480"/>
        <w:ind w:firstLine="720"/>
        <w:rPr/>
      </w:pPr>
      <w:r>
        <w:rPr/>
        <w:t xml:space="preserve">As Gorton (2008) shows, the complexity of subprime-related securitizations contributed greatly to the inability of the markets to identify the distribution of loss in the system, once the crisis began. That inability reflected the complex design of the distribution of cash flows in the various securitizations, the multiple layers of securitization, and the sensitivity of securitization portfolios to uncertain changes in housing prices. The sensitivity of subprime mortgage valuation to housing prices was particularly problematic because subprime securities payouts had been based on scenarios that only envisioned rising housing prices, which made it especially difficult to project payouts in a declining housing price environment. </w:t>
      </w:r>
    </w:p>
    <w:p>
      <w:pPr>
        <w:pStyle w:val="Normal"/>
        <w:spacing w:lineRule="auto" w:line="480"/>
        <w:ind w:firstLine="720"/>
        <w:rPr/>
      </w:pPr>
      <w:r>
        <w:rPr/>
        <w:t>Schwarz (2009) devises an innovative means of distinguishing between the exogenous effects of fundamental loss expectations and the endogenous effects of the scramble for liquidity in explaining the widening of credit spreads during the crisis. Liquidity risk is captured by market factors unrelated to default risk (e.g., spreads on sovereign bonds of different liquidity), and credit risk is captured by differences between banks in the rates they paid in the interbank market (abstracting from changes in the average interest rate, and therefore, from the common effect of liquidity risk). She finds that roughly two-thirds of the widening of credit spreads was attributable to liquidity risk.</w:t>
      </w:r>
    </w:p>
    <w:p>
      <w:pPr>
        <w:pStyle w:val="Normal"/>
        <w:spacing w:lineRule="auto" w:line="480"/>
        <w:rPr/>
      </w:pPr>
      <w:r>
        <w:rPr/>
      </w:r>
    </w:p>
    <w:p>
      <w:pPr>
        <w:pStyle w:val="Normal"/>
        <w:spacing w:lineRule="auto" w:line="480"/>
        <w:rPr/>
      </w:pPr>
      <w:r>
        <w:rPr/>
      </w:r>
    </w:p>
    <w:p>
      <w:pPr>
        <w:pStyle w:val="Normal"/>
        <w:spacing w:lineRule="auto" w:line="480"/>
        <w:rPr>
          <w:b/>
          <w:b/>
        </w:rPr>
      </w:pPr>
      <w:r>
        <w:rPr>
          <w:b/>
        </w:rPr>
        <w:t>III. Conclusion</w:t>
      </w:r>
    </w:p>
    <w:p>
      <w:pPr>
        <w:pStyle w:val="Normal"/>
        <w:spacing w:lineRule="auto" w:line="480"/>
        <w:rPr/>
      </w:pPr>
      <w:r>
        <w:rPr/>
        <w:tab/>
        <w:t xml:space="preserve">The microeconomic policy errors enumerated above that caused the subprime crisis relate to the fundamental design of the financial system – housing policy, prudential regulatory policy and corporate ownership rules– all of which been the subjects of substantial academic research prior to the financial crisis. It is no surprise, therefore, that credible solutions to these problems have been identified by financial economists who write about public policy, and those proposals are reviewed elsewhere (Calomiris 2009a, 2009b, 2009c). Successful reform must begin with the recognition that major flaws in policy and regulation have existed for decades and that these flaws must be addressed if we hope to avoid a repeat of the recent crisis. </w:t>
        <w:tab/>
      </w:r>
      <w:r>
        <w:br w:type="page"/>
      </w:r>
    </w:p>
    <w:p>
      <w:pPr>
        <w:pStyle w:val="Normal"/>
        <w:spacing w:lineRule="auto" w:line="480"/>
        <w:jc w:val="center"/>
        <w:rPr>
          <w:b/>
          <w:b/>
        </w:rPr>
      </w:pPr>
      <w:r>
        <w:rPr>
          <w:b/>
        </w:rPr>
        <w:t>References</w:t>
      </w:r>
    </w:p>
    <w:p>
      <w:pPr>
        <w:pStyle w:val="Normal"/>
        <w:rPr/>
      </w:pPr>
      <w:r>
        <w:rPr/>
        <w:t xml:space="preserve">Barth, James R., Gerard Caprio, Jr., and Ross Levine (2006). </w:t>
      </w:r>
      <w:r>
        <w:rPr>
          <w:i/>
        </w:rPr>
        <w:t>Rethinking Bank Regulation Till Angels Govern</w:t>
      </w:r>
      <w:r>
        <w:rPr/>
        <w:t>, Cambridge: Cambridge University Press.</w:t>
      </w:r>
    </w:p>
    <w:p>
      <w:pPr>
        <w:pStyle w:val="Normal"/>
        <w:rPr/>
      </w:pPr>
      <w:r>
        <w:rPr/>
      </w:r>
    </w:p>
    <w:p>
      <w:pPr>
        <w:pStyle w:val="Normal"/>
        <w:rPr/>
      </w:pPr>
      <w:r>
        <w:rPr/>
        <w:t xml:space="preserve">Calomiris, Charles W. (2000). </w:t>
      </w:r>
      <w:r>
        <w:rPr>
          <w:i/>
        </w:rPr>
        <w:t>US Bank Deregulation in Historical Perspective</w:t>
      </w:r>
      <w:r>
        <w:rPr/>
        <w:t xml:space="preserve">, Cambridge: Cambridge University Press. </w:t>
      </w:r>
    </w:p>
    <w:p>
      <w:pPr>
        <w:pStyle w:val="Normal"/>
        <w:rPr/>
      </w:pPr>
      <w:r>
        <w:rPr/>
      </w:r>
    </w:p>
    <w:p>
      <w:pPr>
        <w:pStyle w:val="Normal"/>
        <w:rPr/>
      </w:pPr>
      <w:r>
        <w:rPr/>
        <w:t>Calomiris, Charles W. (2008). “Statement Before the Committee on Oversight and Government Reform,United States House of Representatives,” December 9, 2008.</w:t>
      </w:r>
    </w:p>
    <w:p>
      <w:pPr>
        <w:pStyle w:val="Normal"/>
        <w:rPr/>
      </w:pPr>
      <w:r>
        <w:rPr/>
      </w:r>
    </w:p>
    <w:p>
      <w:pPr>
        <w:pStyle w:val="Normal"/>
        <w:rPr/>
      </w:pPr>
      <w:r>
        <w:rPr/>
        <w:t xml:space="preserve">Calomiris, Charles W. (2009a). “The Subprime Turmoil: What’s Old, What’s New, and What’s Next,” </w:t>
      </w:r>
      <w:r>
        <w:rPr>
          <w:i/>
        </w:rPr>
        <w:t>Journal of Structured Finance</w:t>
      </w:r>
      <w:r>
        <w:rPr/>
        <w:t>, Spring, 6-52.</w:t>
      </w:r>
    </w:p>
    <w:p>
      <w:pPr>
        <w:pStyle w:val="Normal"/>
        <w:rPr/>
      </w:pPr>
      <w:r>
        <w:rPr/>
      </w:r>
    </w:p>
    <w:p>
      <w:pPr>
        <w:pStyle w:val="Normal"/>
        <w:rPr/>
      </w:pPr>
      <w:r>
        <w:rPr/>
        <w:t xml:space="preserve">Calomiris, Charles W. (2009b). “Financial Innovation, Regulation, and Reform,” </w:t>
      </w:r>
      <w:r>
        <w:rPr>
          <w:i/>
        </w:rPr>
        <w:t>Cato Journal</w:t>
      </w:r>
      <w:r>
        <w:rPr/>
        <w:t>, Winter, 65-92.</w:t>
      </w:r>
    </w:p>
    <w:p>
      <w:pPr>
        <w:pStyle w:val="Normal"/>
        <w:rPr/>
      </w:pPr>
      <w:r>
        <w:rPr/>
      </w:r>
    </w:p>
    <w:p>
      <w:pPr>
        <w:pStyle w:val="Normal"/>
        <w:rPr/>
      </w:pPr>
      <w:r>
        <w:rPr/>
        <w:t xml:space="preserve">Calomiris, Charles W. (2009c). “Prudential Bank Regulation: What’s Broke and How to Fix It,” in </w:t>
      </w:r>
      <w:r>
        <w:rPr>
          <w:i/>
        </w:rPr>
        <w:t xml:space="preserve">Reacting to the Spending Spree: Policy Changes We </w:t>
      </w:r>
      <w:r>
        <w:rPr/>
        <w:t>Can</w:t>
      </w:r>
      <w:r>
        <w:rPr>
          <w:i/>
        </w:rPr>
        <w:t xml:space="preserve"> Afford</w:t>
      </w:r>
      <w:r>
        <w:rPr/>
        <w:t>, edited by Terry L. Anderson and Richard Sousa, Stanford, CA: Hoover Institution Press, 17-34.</w:t>
      </w:r>
    </w:p>
    <w:p>
      <w:pPr>
        <w:pStyle w:val="Normal"/>
        <w:rPr/>
      </w:pPr>
      <w:r>
        <w:rPr/>
      </w:r>
    </w:p>
    <w:p>
      <w:pPr>
        <w:pStyle w:val="Normal"/>
        <w:rPr/>
      </w:pPr>
      <w:r>
        <w:rPr/>
        <w:t xml:space="preserve">Demirguc-Kunt, Asli, Edward Kane, and Luc Laeven, Editors (2009). </w:t>
      </w:r>
      <w:r>
        <w:rPr>
          <w:i/>
        </w:rPr>
        <w:t>Deposit Insurance Around the World</w:t>
      </w:r>
      <w:r>
        <w:rPr/>
        <w:t>, MIT Press.</w:t>
      </w:r>
    </w:p>
    <w:p>
      <w:pPr>
        <w:pStyle w:val="Normal"/>
        <w:rPr/>
      </w:pPr>
      <w:r>
        <w:rPr/>
      </w:r>
    </w:p>
    <w:p>
      <w:pPr>
        <w:pStyle w:val="Normal"/>
        <w:rPr/>
      </w:pPr>
      <w:r>
        <w:rPr/>
        <w:t xml:space="preserve">Gorton, Gary (2008).  “The Panic of 2007,” in </w:t>
      </w:r>
      <w:r>
        <w:rPr>
          <w:i/>
        </w:rPr>
        <w:t>Maintaining Stability in a Changing Financial System: A Symposium Sponsored by the Federal Reserve Bank of Kansas City</w:t>
      </w:r>
      <w:r>
        <w:rPr/>
        <w:t>, 131-262.</w:t>
      </w:r>
    </w:p>
    <w:p>
      <w:pPr>
        <w:pStyle w:val="Normal"/>
        <w:rPr/>
      </w:pPr>
      <w:r>
        <w:rPr/>
      </w:r>
    </w:p>
    <w:p>
      <w:pPr>
        <w:pStyle w:val="Normal"/>
        <w:rPr/>
      </w:pPr>
      <w:r>
        <w:rPr/>
        <w:t>Pinto, Edward  J. (2008). “Statement Before the Committee on Oversight and Government Reform,United States House of Representatives,” December 9.</w:t>
      </w:r>
    </w:p>
    <w:p>
      <w:pPr>
        <w:pStyle w:val="Normal"/>
        <w:rPr/>
      </w:pPr>
      <w:r>
        <w:rPr/>
      </w:r>
    </w:p>
    <w:p>
      <w:pPr>
        <w:pStyle w:val="Normal"/>
        <w:rPr/>
      </w:pPr>
      <w:r>
        <w:rPr/>
        <w:t>Schwarz, Krista (2009). “Mind the Gap: Widening Risk Spreads Explained By New Measures of Credit and Liquidity,” Working Paper, Wharton School.</w:t>
      </w:r>
    </w:p>
    <w:p>
      <w:pPr>
        <w:pStyle w:val="Heading2"/>
        <w:rPr>
          <w:b w:val="false"/>
          <w:b w:val="false"/>
          <w:sz w:val="24"/>
          <w:szCs w:val="24"/>
        </w:rPr>
      </w:pPr>
      <w:r>
        <w:rPr>
          <w:b w:val="false"/>
          <w:sz w:val="24"/>
          <w:szCs w:val="24"/>
        </w:rPr>
        <w:t xml:space="preserve">Stern, Gary H., and Ron J. Feldman (2004). </w:t>
      </w:r>
      <w:r>
        <w:rPr>
          <w:b w:val="false"/>
          <w:i/>
          <w:sz w:val="24"/>
          <w:szCs w:val="24"/>
        </w:rPr>
        <w:t>Too Big To Fail: The Hazards of Bank Bailouts</w:t>
      </w:r>
      <w:r>
        <w:rPr>
          <w:b w:val="false"/>
          <w:sz w:val="24"/>
          <w:szCs w:val="24"/>
        </w:rPr>
        <w:t>, Washington, D.C.: Brookings Institution Press.</w:t>
      </w:r>
    </w:p>
    <w:p>
      <w:pPr>
        <w:pStyle w:val="Normal"/>
        <w:rPr/>
      </w:pPr>
      <w:r>
        <w:rPr/>
        <w:t>Wallison, Peter J., and Charles W. Calomiris (2009). “The Last Trillion-Dollar Commitment: The Destruction of Fannie Mae and Freddie Mac,” American Enterprise Institute,</w:t>
      </w:r>
      <w:r>
        <w:rPr>
          <w:i/>
        </w:rPr>
        <w:t xml:space="preserve"> Journal of Structured Finance</w:t>
      </w:r>
      <w:r>
        <w:rPr/>
        <w:t xml:space="preserve">, Spring, 71-80. </w:t>
      </w:r>
      <w:r>
        <w:br w:type="page"/>
      </w:r>
    </w:p>
    <w:p>
      <w:pPr>
        <w:pStyle w:val="Normal"/>
        <w:jc w:val="center"/>
        <w:rPr>
          <w:sz w:val="40"/>
          <w:szCs w:val="40"/>
        </w:rPr>
      </w:pPr>
      <w:r>
        <w:rPr>
          <w:sz w:val="40"/>
          <w:szCs w:val="40"/>
        </w:rPr>
        <w:t>Figure 1</w:t>
      </w:r>
    </w:p>
    <w:p>
      <w:pPr>
        <w:pStyle w:val="Normal"/>
        <w:rPr>
          <w:sz w:val="40"/>
          <w:szCs w:val="40"/>
        </w:rPr>
      </w:pPr>
      <w:r>
        <w:rPr>
          <w:sz w:val="40"/>
          <w:szCs w:val="40"/>
        </w:rPr>
      </w:r>
    </w:p>
    <w:p>
      <w:pPr>
        <w:pStyle w:val="Normal"/>
        <w:rPr/>
      </w:pPr>
      <w:r>
        <w:rPr/>
      </w:r>
    </w:p>
    <w:p>
      <w:pPr>
        <w:pStyle w:val="Normal"/>
        <w:jc w:val="center"/>
        <w:rPr/>
      </w:pPr>
      <w:r>
        <w:rPr/>
        <w:object w:dxaOrig="7217"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pt;height:269.95pt" filled="f" o:ole="">
            <v:imagedata r:id="rId3" o:title=""/>
          </v:shape>
          <o:OLEObject Type="Embed" ProgID="" ShapeID="ole_rId2" DrawAspect="Content" ObjectID="_1650489581" r:id="rId2"/>
        </w:object>
      </w:r>
      <w:r>
        <w:br w:type="page"/>
      </w:r>
    </w:p>
    <w:p>
      <w:pPr>
        <w:pStyle w:val="Normal"/>
        <w:jc w:val="center"/>
        <w:rPr>
          <w:sz w:val="40"/>
          <w:szCs w:val="40"/>
        </w:rPr>
      </w:pPr>
      <w:r>
        <w:rPr>
          <w:sz w:val="40"/>
          <w:szCs w:val="40"/>
        </w:rPr>
        <w:t>Figure 2</w:t>
      </w:r>
    </w:p>
    <w:p>
      <w:pPr>
        <w:pStyle w:val="Normal"/>
        <w:rPr>
          <w:sz w:val="40"/>
          <w:szCs w:val="40"/>
        </w:rPr>
      </w:pPr>
      <w:r>
        <w:rPr>
          <w:sz w:val="40"/>
          <w:szCs w:val="40"/>
        </w:rPr>
      </w:r>
    </w:p>
    <w:p>
      <w:pPr>
        <w:pStyle w:val="Normal"/>
        <w:rPr/>
      </w:pPr>
      <w:r>
        <w:rPr/>
      </w:r>
    </w:p>
    <w:p>
      <w:pPr>
        <w:pStyle w:val="Normal"/>
        <w:rPr/>
      </w:pPr>
      <w:r>
        <w:rPr/>
      </w:r>
    </w:p>
    <w:p>
      <w:pPr>
        <w:pStyle w:val="Normal"/>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drawing>
          <wp:inline distT="0" distB="0" distL="0" distR="0">
            <wp:extent cx="5941060" cy="244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0" r="-6" b="-20"/>
                    <a:stretch>
                      <a:fillRect/>
                    </a:stretch>
                  </pic:blipFill>
                  <pic:spPr bwMode="auto">
                    <a:xfrm>
                      <a:off x="0" y="0"/>
                      <a:ext cx="5941060" cy="2444750"/>
                    </a:xfrm>
                    <a:prstGeom prst="rect">
                      <a:avLst/>
                    </a:prstGeom>
                  </pic:spPr>
                </pic:pic>
              </a:graphicData>
            </a:graphic>
          </wp:inline>
        </w:drawing>
      </w:r>
    </w:p>
    <w:p>
      <w:pPr>
        <w:pStyle w:val="Normal"/>
        <w:spacing w:lineRule="auto" w:line="48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spacing w:lineRule="auto" w:line="480"/>
        <w:rPr/>
      </w:pPr>
      <w:r>
        <w:rPr/>
      </w:r>
    </w:p>
    <w:p>
      <w:pPr>
        <w:pStyle w:val="Normal"/>
        <w:spacing w:lineRule="auto" w:line="480"/>
        <w:rPr/>
      </w:pPr>
      <w:r>
        <w:rPr/>
      </w:r>
    </w:p>
    <w:sectPr>
      <w:footerReference w:type="default" r:id="rId5"/>
      <w:footnotePr>
        <w:numFmt w:val="decimal"/>
      </w:footnotePr>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cause of creative accounting practices by Fannie Mae and Freddie Mac, which disguised the true size of their subprime mortgage exposure, it was not widely known until roughly September 2008 that Fannie Mae and Freddie Mac held half of the total subprime exposure, or that the total amount of subprime exposure was so high (Pinto 2008, Wallison and Calomiris 2009). Thus, prior to mid-2008, the general perceptions of total exposure and expected loss were even low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character" w:styleId="Searchword">
    <w:name w:val="search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8:32:00Z</dcterms:created>
  <dc:creator>temp</dc:creator>
  <dc:description/>
  <cp:keywords/>
  <dc:language>en-US</dc:language>
  <cp:lastModifiedBy>temp</cp:lastModifiedBy>
  <cp:lastPrinted>2009-09-15T09:53:00Z</cp:lastPrinted>
  <dcterms:modified xsi:type="dcterms:W3CDTF">2009-09-15T13:58:00Z</dcterms:modified>
  <cp:revision>12</cp:revision>
  <dc:subject/>
  <dc:title>It is nothing new to say that financial innovations are largely endogenous to regulations, which usually is taken to mean that they respond to opportunities created by regulatory restrictions that would otherwise prohibit or limit activities in which peo</dc:title>
</cp:coreProperties>
</file>