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What Broke? The Root Causes of the Crisis</w:t>
      </w:r>
    </w:p>
    <w:p>
      <w:pPr>
        <w:pStyle w:val="Normal"/>
        <w:jc w:val="center"/>
        <w:rPr/>
      </w:pPr>
      <w:r>
        <w:rPr/>
      </w:r>
    </w:p>
    <w:p>
      <w:pPr>
        <w:pStyle w:val="Normal"/>
        <w:jc w:val="center"/>
        <w:rPr/>
      </w:pPr>
      <w:r>
        <w:rPr/>
        <w:t>Edwin M. Truman</w:t>
      </w:r>
      <w:r>
        <w:rPr>
          <w:rStyle w:val="FootnoteCharacters"/>
          <w:rStyle w:val="FootnoteAnchor"/>
          <w:rFonts w:eastAsia="Symbol" w:cs="Symbol" w:ascii="Symbol" w:hAnsi="Symbol"/>
        </w:rPr>
        <w:footnoteReference w:customMarkFollows="1" w:id="2"/>
        <w:t></w:t>
      </w:r>
    </w:p>
    <w:p>
      <w:pPr>
        <w:pStyle w:val="Normal"/>
        <w:jc w:val="center"/>
        <w:rPr/>
      </w:pPr>
      <w:r>
        <w:rPr/>
        <w:t>Senior Fellow</w:t>
      </w:r>
    </w:p>
    <w:p>
      <w:pPr>
        <w:pStyle w:val="Normal"/>
        <w:jc w:val="center"/>
        <w:rPr/>
      </w:pPr>
      <w:r>
        <w:rPr/>
        <w:t>Peterson Institute for International Economics</w:t>
      </w:r>
    </w:p>
    <w:p>
      <w:pPr>
        <w:pStyle w:val="Normal"/>
        <w:jc w:val="center"/>
        <w:rPr/>
      </w:pPr>
      <w:r>
        <w:rPr/>
      </w:r>
    </w:p>
    <w:p>
      <w:pPr>
        <w:pStyle w:val="Normal"/>
        <w:jc w:val="center"/>
        <w:rPr/>
      </w:pPr>
      <w:r>
        <w:rPr/>
      </w:r>
    </w:p>
    <w:p>
      <w:pPr>
        <w:pStyle w:val="Normal"/>
        <w:spacing w:lineRule="auto" w:line="480"/>
        <w:rPr/>
      </w:pPr>
      <w:r>
        <w:rPr/>
        <w:tab/>
        <w:t xml:space="preserve">It is a pleasure to participate once again in an International Banking Conference at the Federal Reserve Bank of Chicago.  </w:t>
      </w:r>
    </w:p>
    <w:p>
      <w:pPr>
        <w:pStyle w:val="Normal"/>
        <w:spacing w:lineRule="auto" w:line="480"/>
        <w:rPr/>
      </w:pPr>
      <w:r>
        <w:rPr/>
        <w:tab/>
        <w:t>Charles Calomiris wrote in his chapter “It is important . . . in the interest of shaping desirable reform, to get our story straight about what happened to cause the recent crisis.”  I agree and would add that doing so is equally important with respect to other lessons that should affect policies but might not necessarily rise to the level of reforms requiring Congressional action, for example monetary policy.</w:t>
      </w:r>
    </w:p>
    <w:p>
      <w:pPr>
        <w:pStyle w:val="Normal"/>
        <w:spacing w:lineRule="auto" w:line="480"/>
        <w:rPr/>
      </w:pPr>
      <w:r>
        <w:rPr/>
        <w:tab/>
        <w:t>There is no paucity of potential candidates as root causes of the crisis of 2007-09. The number is probably larger than the four or five presented in the Calomiris chapter, or the four or five largely implicit in the Mussa chapter, and less than the ten or twelve presented in the Baily-Elliott chapter.  However, the intersection of these lists of causes is essentially a null set aside from a common theme of the housing boom.</w:t>
      </w:r>
    </w:p>
    <w:p>
      <w:pPr>
        <w:pStyle w:val="Normal"/>
        <w:spacing w:lineRule="auto" w:line="480"/>
        <w:rPr/>
      </w:pPr>
      <w:r>
        <w:rPr/>
        <w:tab/>
        <w:t>These observations illustrate the reality that even today, more than two years after this crisis broke in August 2007, there is no agreement about its root causes. This is unfortunate if we want to learn the lessons and apply them in policy reforms, but it gives me free reign in my commentary.</w:t>
      </w:r>
    </w:p>
    <w:p>
      <w:pPr>
        <w:pStyle w:val="Normal"/>
        <w:spacing w:lineRule="auto" w:line="480"/>
        <w:ind w:firstLine="720"/>
        <w:rPr/>
      </w:pPr>
      <w:r>
        <w:rPr/>
        <w:t>Conventionally, the identified causes of the global financial crisis that has affected the world economy and financial system for two-plus years fall in four broad categories:</w:t>
      </w:r>
    </w:p>
    <w:p>
      <w:pPr>
        <w:pStyle w:val="Normal"/>
        <w:numPr>
          <w:ilvl w:val="0"/>
          <w:numId w:val="1"/>
        </w:numPr>
        <w:spacing w:lineRule="auto" w:line="480"/>
        <w:rPr/>
      </w:pPr>
      <w:r>
        <w:rPr/>
        <w:t>Failures of macroeconomic policies, which have three subcategories: monetary and fiscal policies, global imbalances, and a housing boom;</w:t>
      </w:r>
    </w:p>
    <w:p>
      <w:pPr>
        <w:pStyle w:val="Normal"/>
        <w:numPr>
          <w:ilvl w:val="0"/>
          <w:numId w:val="1"/>
        </w:numPr>
        <w:spacing w:lineRule="auto" w:line="480"/>
        <w:rPr/>
      </w:pPr>
      <w:r>
        <w:rPr/>
        <w:t>Failures of financial-sector supervision and regulatory policies and practices, which have innumerable subcategories.</w:t>
      </w:r>
    </w:p>
    <w:p>
      <w:pPr>
        <w:pStyle w:val="Normal"/>
        <w:numPr>
          <w:ilvl w:val="0"/>
          <w:numId w:val="1"/>
        </w:numPr>
        <w:spacing w:lineRule="auto" w:line="480"/>
        <w:rPr/>
      </w:pPr>
      <w:r>
        <w:rPr/>
        <w:t>Excesses of poorly understood financial engineering innovations, which have several subcategories.</w:t>
      </w:r>
    </w:p>
    <w:p>
      <w:pPr>
        <w:pStyle w:val="Normal"/>
        <w:numPr>
          <w:ilvl w:val="0"/>
          <w:numId w:val="1"/>
        </w:numPr>
        <w:spacing w:lineRule="auto" w:line="480"/>
        <w:rPr/>
      </w:pPr>
      <w:r>
        <w:rPr/>
        <w:t xml:space="preserve">Excesses, or imprudence, of large private financial institutions, in particular those with a global reach. </w:t>
      </w:r>
    </w:p>
    <w:p>
      <w:pPr>
        <w:pStyle w:val="Normal"/>
        <w:spacing w:lineRule="auto" w:line="480"/>
        <w:ind w:firstLine="720"/>
        <w:rPr/>
      </w:pPr>
      <w:r>
        <w:rPr/>
        <w:t xml:space="preserve">In the first category (macroeconomic policies), Calomiris includes lax US monetary policy and global imbalances that flattened the US yield curve.  </w:t>
      </w:r>
    </w:p>
    <w:p>
      <w:pPr>
        <w:pStyle w:val="Normal"/>
        <w:spacing w:lineRule="auto" w:line="480"/>
        <w:ind w:firstLine="720"/>
        <w:rPr/>
      </w:pPr>
      <w:r>
        <w:rPr/>
        <w:t>Baily and Elliott, largely absolve Federal Reserve policies, but don’t absolve global imbalances.  Baily and Elliott, also include government policies that encouraged a boom in housing construction. Calomiris is less explicit under the macroeconomic heading.  Mussa does not absolve the Federal Reserve and other central banks, but his only mention of global imbalances is to note that the US imbalance was declining in advance of the crisis.  He mentions housing as well.</w:t>
      </w:r>
    </w:p>
    <w:p>
      <w:pPr>
        <w:pStyle w:val="Normal"/>
        <w:spacing w:lineRule="auto" w:line="480"/>
        <w:ind w:firstLine="720"/>
        <w:rPr/>
      </w:pPr>
      <w:r>
        <w:rPr/>
        <w:t>In the second category (supervision and regulation), Calomiris includes four items: (1) US government policies to promote subprime risk taking, (2) excessive reliance on credit rating agencies, (3) US too-big-to-fail policies, and (4) US government policies to limit stock ownership.  The chapter is unclear about the relevance of the fourth item, but I assume he is hinting at a limitation on outside influence on corporate governance.</w:t>
      </w:r>
    </w:p>
    <w:p>
      <w:pPr>
        <w:pStyle w:val="Normal"/>
        <w:spacing w:lineRule="auto" w:line="480"/>
        <w:ind w:firstLine="720"/>
        <w:rPr/>
      </w:pPr>
      <w:r>
        <w:rPr/>
        <w:t>Baily and Elliott agree on the first two of Calomiris’ items, but as far as I could tell they do not agree on the third and fourth.  They add, by my count, five items in this category: (1) a general erosion of lending and regulatory standards, (2) flaws in the originate-to-distribute model, (3) lack of a US comprehensive supervisory system, (4) mark-to-market accounting, and (5) inadequate capital cushions.</w:t>
      </w:r>
    </w:p>
    <w:p>
      <w:pPr>
        <w:pStyle w:val="Normal"/>
        <w:spacing w:lineRule="auto" w:line="480"/>
        <w:ind w:firstLine="720"/>
        <w:rPr/>
      </w:pPr>
      <w:r>
        <w:rPr/>
        <w:t>Mussa explicitly focuses on the too-big-to-fail policies in his concern about moral hazard in the wake of the crisis and implicitly as a contributor to the crisis, but I suspect that his indictment is not be fully consistent with Calomiris.  He also, in passing, refers to financial excesses. However, he basically traces the causes of the financial crisis to the business cycle and to financial sector developments over several decades that got ahead of the regulators.</w:t>
      </w:r>
    </w:p>
    <w:p>
      <w:pPr>
        <w:pStyle w:val="Normal"/>
        <w:spacing w:lineRule="auto" w:line="480"/>
        <w:ind w:firstLine="720"/>
        <w:rPr/>
      </w:pPr>
      <w:r>
        <w:rPr/>
        <w:t xml:space="preserve">In the third category (financial engineering), Calomiris includes the liquidity risk and complexity associated with new instruments that added uncertainty to the system. Baily and Elliott do not entirely disagree, but they point to three specifics: (1) the new securitization model, (2) excessive leverage, and (3) credit insurance.  Mussa does not mention this category beyond a few oblique hints. </w:t>
      </w:r>
    </w:p>
    <w:p>
      <w:pPr>
        <w:pStyle w:val="Normal"/>
        <w:spacing w:lineRule="auto" w:line="480"/>
        <w:rPr/>
      </w:pPr>
      <w:r>
        <w:rPr/>
        <w:tab/>
        <w:t>In the final category (behavior of large financial institutions), Calomiris and Baily and Elliott are together in citing poor risk management practices, but do not entirely agree on the reasons.  Mussa shares the view that imprudent risk taking was involved.  For the record, Calomiris pays more attention to compensation policies and practices; the word does not appear in the first part of the Baily-Elliott chapter or in Mussa’s chapter.</w:t>
      </w:r>
    </w:p>
    <w:p>
      <w:pPr>
        <w:pStyle w:val="Normal"/>
        <w:autoSpaceDE w:val="false"/>
        <w:spacing w:lineRule="auto" w:line="480"/>
        <w:ind w:firstLine="720"/>
        <w:rPr/>
      </w:pPr>
      <w:r>
        <w:rPr/>
        <w:t xml:space="preserve">In the context of an international banking conference, my major criticism of these analyses, with the limited exception of Mussa’s chapter, is that they treat what is clearly a global financial (and economic) crisis as if it was solely a US event caused by US regulatory and policy failures.  Much of the rest of the world would like to believe that we deserve all the blame for the crisis. Perhaps we do, but being the epicenter is not the same as being the sole cause.  I remain to be convinced that policies in the rest of the world were irrelevant to the crisis.  </w:t>
      </w:r>
    </w:p>
    <w:p>
      <w:pPr>
        <w:pStyle w:val="Normal"/>
        <w:autoSpaceDE w:val="false"/>
        <w:spacing w:lineRule="auto" w:line="480"/>
        <w:ind w:firstLine="720"/>
        <w:rPr/>
      </w:pPr>
      <w:r>
        <w:rPr/>
        <w:t xml:space="preserve">Baily and Elliott do note that housing prices rose rapidly in many countries and state that this fact points to a global driver of what happened, which they hint had something to do with low interest rates.  However, when they come to discussing low interest rates, they do not blame the Federal Reserve (or other central banks).  They do cite global imbalances, but only in connection with flattening the </w:t>
      </w:r>
      <w:r>
        <w:rPr>
          <w:i/>
        </w:rPr>
        <w:t>US</w:t>
      </w:r>
      <w:r>
        <w:rPr/>
        <w:t xml:space="preserve"> yield curve.  Moreover, the drivers of the US crisis in the Baily-Elliott list of causes, as well as in the Calomiris list, are almost exclusively US-centric in that other jurisdictions did not share most of the short-comings that they identify, such as the tax deductibility of mortgage interest payments.</w:t>
      </w:r>
    </w:p>
    <w:p>
      <w:pPr>
        <w:pStyle w:val="Normal"/>
        <w:autoSpaceDE w:val="false"/>
        <w:spacing w:lineRule="auto" w:line="480"/>
        <w:ind w:firstLine="720"/>
        <w:rPr/>
      </w:pPr>
      <w:r>
        <w:rPr/>
        <w:t xml:space="preserve">So what do I think?  What is my narrative for the root causes of the crisis?  </w:t>
      </w:r>
    </w:p>
    <w:p>
      <w:pPr>
        <w:pStyle w:val="Normal"/>
        <w:autoSpaceDE w:val="false"/>
        <w:spacing w:lineRule="auto" w:line="480"/>
        <w:ind w:firstLine="720"/>
        <w:rPr/>
      </w:pPr>
      <w:r>
        <w:rPr/>
        <w:t xml:space="preserve">In my view, macroeconomic policies in the United States and the rest of the fully developed world, to a substantial degree, much more than in the conventional stories, were jointly responsible for the crisis though they had help from supervisory sins, largely of omission. </w:t>
      </w:r>
    </w:p>
    <w:p>
      <w:pPr>
        <w:pStyle w:val="Normal"/>
        <w:autoSpaceDE w:val="false"/>
        <w:spacing w:lineRule="auto" w:line="480"/>
        <w:ind w:firstLine="720"/>
        <w:rPr/>
      </w:pPr>
      <w:r>
        <w:rPr/>
        <w:t xml:space="preserve"> </w:t>
      </w:r>
      <w:r>
        <w:rPr/>
        <w:t xml:space="preserve">In the United States, fiscal policy contributed to a decline in the US saving rate, and monetary policy was too easy for too long fueling the global credit boom.  In Japan the mix of monetary and fiscal policies distorted the global economy and financial system; monetary policy was too easy for too long also fueling the global credit boom.  Many other countries also had very easy monetary policies in recent years, including other Asian countries, energy and commodity exporters, and, in effective terms, a number of countries within the euro area, as well as the United Kingdom and Switzerland.  </w:t>
      </w:r>
    </w:p>
    <w:p>
      <w:pPr>
        <w:pStyle w:val="Normal"/>
        <w:autoSpaceDE w:val="false"/>
        <w:spacing w:lineRule="auto" w:line="480"/>
        <w:ind w:firstLine="720"/>
        <w:rPr/>
      </w:pPr>
      <w:r>
        <w:rPr/>
        <w:t xml:space="preserve">The impressive accumulation of foreign exchange reserves by many countries distorted the international adjustment process, and took some pressure off of the macroeconomic policies of the United States and other countries. However, I am in the minority of economists that believe that the phenomenon of global imbalances played little or no role in causing the economic and financial crisis. Instead, the imbalances and the crisis were jointly caused by flaws in the design and implementation of macroeconomic policies and the resulting global credit boom.  </w:t>
      </w:r>
    </w:p>
    <w:p>
      <w:pPr>
        <w:pStyle w:val="Normal"/>
        <w:autoSpaceDE w:val="false"/>
        <w:spacing w:lineRule="auto" w:line="480"/>
        <w:ind w:firstLine="720"/>
        <w:rPr/>
      </w:pPr>
      <w:r>
        <w:rPr/>
        <w:t>I do not have the time to argue this point in great detail, but I would cite two facts: First, we have had at least two other periods of large global imbalances, in the late 1970s and 1980s; they did not lead to financial excesses at all like those we have experienced.</w:t>
      </w:r>
    </w:p>
    <w:p>
      <w:pPr>
        <w:pStyle w:val="Normal"/>
        <w:autoSpaceDE w:val="false"/>
        <w:spacing w:lineRule="auto" w:line="480"/>
        <w:ind w:firstLine="720"/>
        <w:rPr/>
      </w:pPr>
      <w:r>
        <w:rPr/>
        <w:t>Second, the “global savings glut” hypothesis is a flawed analysis not only because it was really a global investment dearth, as was demonstrated by the IMF staff at the time, but also because the analysis focused, in its simplest form, on net inflows and on gross official inflows.  The fact is that on average from 2002 to 2007 official inflows to the United States were less than 25 percent of total gross inflows.  The peak years were 2003 at 32 percent and 2004 at 26 percent – before the boom year of 2005.  Moreover, the Chinese current account surpluses (the net flow to the rest of the world which is the relevant metric in terms of the savings glut) were only $69 and $161 billion in 2004 and 2005 respectively.  The rest of China’s reserve accumulation in gross terms amounted to a recycling of capital inflows.  The net savings from China amounted to about 3 percent of global net savings in the latter year.</w:t>
      </w:r>
      <w:r>
        <w:rPr>
          <w:rStyle w:val="FootnoteCharacters"/>
          <w:rStyle w:val="FootnoteAnchor"/>
        </w:rPr>
        <w:footnoteReference w:id="3"/>
      </w:r>
      <w:r>
        <w:rPr/>
        <w:t xml:space="preserve">  It is a stretch to think that a flow of net saving of this size added significant downward pressure on the US and other yield curves around the world that could not have been resisted by central banks. </w:t>
      </w:r>
    </w:p>
    <w:p>
      <w:pPr>
        <w:pStyle w:val="Normal"/>
        <w:autoSpaceDE w:val="false"/>
        <w:spacing w:lineRule="auto" w:line="480"/>
        <w:ind w:firstLine="720"/>
        <w:rPr/>
      </w:pPr>
      <w:r>
        <w:rPr/>
        <w:t xml:space="preserve">Baily and Elliott are careful not to blame the foreigners for our problems, which is more than I can say for many other US observers and officials past and present, but their basic argument, and that of Calomiris, about the influence of capital inflows, though common in the literature, lacks a factual or analytical base.  </w:t>
      </w:r>
    </w:p>
    <w:p>
      <w:pPr>
        <w:pStyle w:val="Normal"/>
        <w:autoSpaceDE w:val="false"/>
        <w:spacing w:lineRule="auto" w:line="480"/>
        <w:ind w:firstLine="720"/>
        <w:rPr/>
      </w:pPr>
      <w:r>
        <w:rPr/>
        <w:t>We do not know what would have happened if global imbalances had been smaller, but the presumption is that US interest rates would have been higher, starting with the federal funds rate. It follows, I would think, that if the foreigners can push US interest rates down or up, the Federal Reserve should have been able to push them up as well.</w:t>
      </w:r>
    </w:p>
    <w:p>
      <w:pPr>
        <w:pStyle w:val="Normal"/>
        <w:autoSpaceDE w:val="false"/>
        <w:spacing w:lineRule="auto" w:line="480"/>
        <w:ind w:firstLine="720"/>
        <w:rPr/>
      </w:pPr>
      <w:r>
        <w:rPr/>
        <w:t>We had a global credit boom; monetary policies have something to do with credit booms, with the size of balance sheets, and with “aggregate liquidity” in the Baily-Elliot terminology. The credit boom did not just fuel a housing boom in the United States, but also housing booms in many other countries, some to a greater extent than in the United States.</w:t>
      </w:r>
      <w:r>
        <w:rPr>
          <w:rStyle w:val="FootnoteCharacters"/>
        </w:rPr>
        <w:t xml:space="preserve"> </w:t>
      </w:r>
      <w:r>
        <w:rPr/>
        <w:t xml:space="preserve"> However, in addition to housing booms, the credit boom fueled increases in the prices of equities and many other manifestations of financial excess. We are not talking here about pricking bubbles, we are talking about fueling a global credit boom and about the associated pricing of risk.</w:t>
      </w:r>
    </w:p>
    <w:p>
      <w:pPr>
        <w:pStyle w:val="Normal"/>
        <w:autoSpaceDE w:val="false"/>
        <w:spacing w:lineRule="auto" w:line="480"/>
        <w:rPr/>
      </w:pPr>
      <w:r>
        <w:rPr/>
        <w:tab/>
        <w:t xml:space="preserve">Financial-sector supervision and regulation, or the lack thereof, also played a role in the crisis.  But the many sins of omission and few sins of commission were committed over several decades, not primarily during the past 10 years.  As is reported in the Mussa chapter, they started in the 1960s.  Moreover, without the benign economic and financial conditions that prevailed in the wake of the dot-com boom, and the associated belief that “this time it is different,” this crisis would have taken a different form. </w:t>
      </w:r>
    </w:p>
    <w:p>
      <w:pPr>
        <w:pStyle w:val="Normal"/>
        <w:autoSpaceDE w:val="false"/>
        <w:spacing w:lineRule="auto" w:line="480"/>
        <w:ind w:firstLine="720"/>
        <w:rPr/>
      </w:pPr>
      <w:r>
        <w:rPr/>
        <w:t xml:space="preserve">Benign conditions lead to lax lending and credit standards, just as the night follows the day, as Calomiris hints. In principle, financial-sector supervision could have helped to curb the excesses, but it did not do so in the United States or in many other countries around the world. </w:t>
      </w:r>
    </w:p>
    <w:p>
      <w:pPr>
        <w:pStyle w:val="Normal"/>
        <w:autoSpaceDE w:val="false"/>
        <w:spacing w:lineRule="auto" w:line="480"/>
        <w:ind w:firstLine="720"/>
        <w:rPr/>
      </w:pPr>
      <w:r>
        <w:rPr/>
        <w:t>In some cases, including importantly the United States in this regard but again elsewhere, regulation and supervision were incomplete.  The rise of what is now known as the shadow financial system had been going on for decades in many countries: money market mutual funds, special purpose investment vehicles, hedge funds, private equity firms, etc. In many cases, these entities were highly leveraged and/or used short-term funding to finance longer-term investments contributing to Mussa’s “inherent instabilities.”  We saw a gradual shift in financial intermediation from traditional banks to other types of financial institutions that were less well capitalized and subject to less close supervision. Traditional banks gradually, but radically, transformed their business models in order to compete with the less-regulated institutions. The global financial system became overleveraged, particularly but not exclusively the US financial system. When confidence finally and fully drained from the system a year ago, funding dried up, and financial institutions collapsed.</w:t>
      </w:r>
    </w:p>
    <w:p>
      <w:pPr>
        <w:pStyle w:val="TextBodyIndent"/>
        <w:rPr/>
      </w:pPr>
      <w:r>
        <w:rPr/>
        <w:t>New forms of financial engineering were part of the story, but innovations have been a feature of domestic and international finance for decades. In many cases, the associated innovations were poorly understood, resulting in a failure of risk recognition, which is a necessary precondition for good risk management. Financial engineering helped to distort incentives facing financial institutions and contributed to the market dynamics once the crisis got underway, but it was not the cause, or a major root cause, of the crisis.</w:t>
      </w:r>
    </w:p>
    <w:p>
      <w:pPr>
        <w:pStyle w:val="TextBodyIndent"/>
        <w:rPr/>
      </w:pPr>
      <w:r>
        <w:rPr/>
        <w:t xml:space="preserve">Finally, on the imprudence of large private financial institutions, in particular on those with a global reach, we can agree that they were imprudent in many dimensions.  Size has been a problem, and complexity has led to some decisions to rescue particular institutions in whole or in part, but the global scope of the operations of these institutions was not a major contributing factor to the crisis per se. </w:t>
      </w:r>
    </w:p>
    <w:p>
      <w:pPr>
        <w:pStyle w:val="Normal"/>
        <w:autoSpaceDE w:val="false"/>
        <w:spacing w:lineRule="auto" w:line="480"/>
        <w:ind w:firstLine="720"/>
        <w:rPr/>
      </w:pPr>
      <w:r>
        <w:rPr/>
        <w:t>Thus, in my view the two major sources of the global financial crisis of 2007–09 were failures in macroeconomic policies and in financial supervision and regulation. I would assign principal blame to failures in macroeconomic policies by a small margin, which is more blame than is assigned by most observers, including the authors of these presentations. I do not see this as inconsistent with the view that there were structural flaws in national and global financial regulatory and supervisory systems, which had been building for years and should be addressed in the wake of the crisis. It may well be that a crisis of this magnitude was necessary to uncover those flaws. Whether they would have been revealed without the macroeconomic failures is at least a debatable question.</w:t>
      </w:r>
    </w:p>
    <w:p>
      <w:pPr>
        <w:pStyle w:val="Normal"/>
        <w:spacing w:lineRule="auto" w:line="480"/>
        <w:ind w:firstLine="720"/>
        <w:rPr/>
      </w:pPr>
      <w:r>
        <w:rPr/>
        <w:t>One final thought in which I draw upon my three-plus decades of experience with financial crises in this country and around the world.  The only other global economic and financial crisis of the post-World War II period was the crisis in the early 1980s, centered on 1982. That crisis also, in many respects, was made in the United States.  US macroeconomic policy mistakes produced a rip-roaring inflation and an extended period of negative real short-term and long-term US dollar interest rates that fueled a global credit boom, in particular credit to emerging market economies.  The Federal Reserve finally began to address the US inflation problem in late 1979. We had a brief six-month recession associated with a flirtation with credit controls.  The recession was followed by a brief 12-month recovery and expansion, before in mid-1981we plunged back into recession, which lasted 16 months.  It is likely that the NBER will date this recession as only slightly longer, perhaps 18 months from the December 2007 to June 2009. The US recession of 1981-82 coincided with a global recession centered on 1982 with global growth that year of less than one percent.</w:t>
      </w:r>
    </w:p>
    <w:p>
      <w:pPr>
        <w:pStyle w:val="Normal"/>
        <w:spacing w:lineRule="auto" w:line="480"/>
        <w:ind w:firstLine="720"/>
        <w:rPr/>
      </w:pPr>
      <w:r>
        <w:rPr/>
        <w:t xml:space="preserve">Nineteen-eighty-two was the year that the global debt crisis broke out.  The debt crisis was the consequence of the reversal of US financial conditions from negative real interest rates to positive rates – macroeconomic causes – and the excesses of international bank lending in originating loans and syndicating them to smaller banks around the world.  By the end of 1982, most international banks in the United States and other major industrial countries were insolvent on a mark-to-market basis. However, at the time, fortunately, the secondary market in sovereign loans was underdeveloped.  In the wake of the debt crisis, blame was heaped upon the international banks for causing the crisis through their reckless lending. A number of reforms were instituted, including the US requirement that syndication fees be spread over the life of loans and the Basel I capital standards that were agreed later in the decade.  </w:t>
      </w:r>
    </w:p>
    <w:p>
      <w:pPr>
        <w:pStyle w:val="Normal"/>
        <w:spacing w:lineRule="auto" w:line="480"/>
        <w:ind w:firstLine="720"/>
        <w:rPr/>
      </w:pPr>
      <w:r>
        <w:rPr/>
        <w:t>Thus, in many respects the crisis of the early 1980s was a lot like this crisis, including the fact that the global financial system was blamed for the crisis and came under tremendous strain. Its causes included principally a volatile mix of macroeconomic and financial supervisory and regulatory component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ior Fellow, Peterson Institute for International Economics.</w:t>
      </w:r>
    </w:p>
  </w:footnote>
  <w:footnote w:id="3">
    <w:p>
      <w:pPr>
        <w:pStyle w:val="Footnote"/>
        <w:rPr/>
      </w:pPr>
      <w:r>
        <w:rPr>
          <w:rStyle w:val="FootnoteCharacters"/>
        </w:rPr>
        <w:footnoteRef/>
      </w:r>
      <w:r>
        <w:rPr/>
        <w:t xml:space="preserve"> </w:t>
      </w:r>
      <w:r>
        <w:rPr/>
        <w:t>Gross global saving in 2005 was $10.4 trillion, based on the IMF’s WEO data base.  Assuming generously that net global saving was half that amount produces a figure for the share of China’s current account surplus in net saving of 3.1 perc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27:00Z</dcterms:created>
  <dc:creator>Home</dc:creator>
  <dc:description/>
  <cp:keywords/>
  <dc:language>en-US</dc:language>
  <cp:lastModifiedBy>Edwin.Truman</cp:lastModifiedBy>
  <cp:lastPrinted>2009-09-30T14:26:00Z</cp:lastPrinted>
  <dcterms:modified xsi:type="dcterms:W3CDTF">2009-09-30T18:27:00Z</dcterms:modified>
  <cp:revision>2</cp:revision>
  <dc:subject/>
  <dc:title>How Quickly Can We Recover from the Global Financial Crisis</dc:title>
</cp:coreProperties>
</file>